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度　測量・建築コンサルタント入札参加資格申請書</w:t>
      </w:r>
    </w:p>
    <w:p>
      <w:pPr>
        <w:pStyle w:val="Normal"/>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売　木　村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貴村測量・建築コンサルタント入札参加資格を得たいので、下記により入札参加資格の付与を申請します。なお、添付書類等は長野県に提出済のため省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者コード（登録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建設業法第</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条の規定により許可を受けた者の主たる営業所以外の営業所においても競争入</w:t>
      </w:r>
      <w:r>
        <w:rPr/>
        <w:t>札に参加しようとする場合は、下記に記入のうえ委任状を添付してください。</w:t>
      </w:r>
    </w:p>
    <w:tbl>
      <w:tblPr>
        <w:tblW w:w="9039" w:type="dxa"/>
        <w:jc w:val="left"/>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商号または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ﾘｶﾞ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　　　　　　　　　　（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17:00Z</dcterms:created>
  <dc:creator>DensanUser</dc:creator>
  <dc:description/>
  <cp:keywords/>
  <dc:language>en-US</dc:language>
  <cp:lastModifiedBy>LWS1810</cp:lastModifiedBy>
  <cp:lastPrinted>2021-12-06T14:12:00Z</cp:lastPrinted>
  <dcterms:modified xsi:type="dcterms:W3CDTF">2021-12-27T01:41:00Z</dcterms:modified>
  <cp:revision>11</cp:revision>
  <dc:subject/>
  <dc:title/>
</cp:coreProperties>
</file>